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YNTHETIC</w:t>
      </w:r>
      <w:r>
        <w:rPr/>
        <w:t>-ANALYTIC</w:t>
      </w:r>
    </w:p>
    <w:p>
      <w:pPr>
        <w:pStyle w:val="Normal"/>
        <w:rPr>
          <w:sz w:val="22"/>
        </w:rPr>
      </w:pPr>
      <w:r>
        <w:rPr>
          <w:sz w:val="22"/>
        </w:rPr>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tic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by putting things together and creating something new.</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y creating sentences, stories or narratives with new grammar forms.</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velop your fluency, using everything you are picking up.</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or make opportunities to tell stories or practice interactions. </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eave as many words and structures into something larger (a model, a paragraph) as you can.</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nk forms (such as grammatical endings) to meanings.</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if synthetic learners do not have enough information for accuracy, they may make things up to fill the gaps. This may hinder their gaining the precise language used for many professional purposes.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ccuracy is important, try to ensure that what you hear, read, and respond is correct. </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 words and grammar by taking things apart, analyzing what is there, and then putting them back together.</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ading an article, try to remember important specifics and supporting information, and write it down. Afterwards, refer back to the original tex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14:00Z</dcterms:created>
  <dc:creator>GilzowDF</dc:creator>
  <dc:description/>
  <cp:keywords/>
  <dc:language>en-US</dc:language>
  <cp:lastModifiedBy>karmokoliase</cp:lastModifiedBy>
  <cp:lastPrinted>2009-09-21T15:46:00Z</cp:lastPrinted>
  <dcterms:modified xsi:type="dcterms:W3CDTF">2009-10-30T18:07:00Z</dcterms:modified>
  <cp:revision>5</cp:revision>
  <dc:subject/>
  <dc:title>SYNTHETIC-ANALYTIC</dc:title>
</cp:coreProperties>
</file>