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LEVELING-</w:t>
      </w:r>
      <w:r>
        <w:rPr>
          <w:u w:val="single"/>
        </w:rPr>
        <w:t>SHARPENING</w:t>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pening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ing by noticing and remembering differences (grammar, words, social register—formal and informal).</w:t>
            </w:r>
          </w:p>
        </w:tc>
      </w:tr>
      <w:tr>
        <w:trPr>
          <w:trHeight w:val="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cus on getting what you say right (but not so much that you do not develop needed fluency).</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y how words are put together or the differences in word endings.</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en you notice differences you cannot explain, try to figure them out for yourself before looking them up or asking about them.</w:t>
            </w:r>
          </w:p>
        </w:tc>
      </w:tr>
      <w:tr>
        <w:trPr>
          <w:trHeight w:val="1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ep your eyes, ears, and mind on the alert for subtle differences, especially as you get more advanced.</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st features within the language and between languages. </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trast the new culture with your own.</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 the extreme, the sharpening learner’s challenge is to avoid splitting hairs when simplifying might save time and energy—the learner’s and that of others. Try some of these techniques:</w:t>
            </w:r>
          </w:p>
        </w:tc>
      </w:tr>
      <w:tr>
        <w:trPr>
          <w:trHeight w:val="3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nsure that you are focusing on meaningful or important distinctions. Do not overload yourself with learning vocabulary you cannot use now or in the near future.</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te similarities, which can provide shortcuts to learning. Take a set of words, or a set of short passages, and try to find as many common links among them as you can.</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rt talking, and just say what you can say without searching for exactly the right way to say it. Just try to be sure that you get your ideas across, and do not worry if it isn’t preci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09:00Z</dcterms:created>
  <dc:creator>GilzowDF</dc:creator>
  <dc:description/>
  <cp:keywords/>
  <dc:language>en-US</dc:language>
  <cp:lastModifiedBy>karmokoliase</cp:lastModifiedBy>
  <cp:lastPrinted>2010-03-16T10:31:00Z</cp:lastPrinted>
  <dcterms:modified xsi:type="dcterms:W3CDTF">2010-03-16T14:32:00Z</dcterms:modified>
  <cp:revision>2</cp:revision>
  <dc:subject/>
  <dc:title>LEVELING-SHARPENING</dc:title>
</cp:coreProperties>
</file>