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ANDOM-</w:t>
      </w:r>
      <w:r>
        <w:rPr>
          <w:u w:val="single"/>
        </w:rPr>
        <w:t>SEQUENTIAL</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quential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through a set of steps or in an order provided by a syllabus or lesson.</w:t>
            </w:r>
          </w:p>
        </w:tc>
      </w:tr>
      <w:tr>
        <w:trPr>
          <w:trHeight w:val="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llow the order of the material as it is presented.</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d structured material from outside the classroom to follow if you need it, such as reference books or supplementary lessons.</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velop strategies for dealing with new or unexpected material that is not in your classroom materials, such as the steps to deal with a reading passage.</w:t>
            </w:r>
          </w:p>
        </w:tc>
      </w:tr>
      <w:tr>
        <w:trPr>
          <w:trHeight w:val="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velop routines for dealing with new material.</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velop comfort with your control of current material before moving on, but do not strive for complete control, as that will bog you down.</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d plenty of opportunities to review, especially material you feel shaky about.</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sequential learners may have difficulty when they encounter things they do not know, especially outside the classroom when using the language with native speakers. Try some of these techniques:</w:t>
            </w:r>
          </w:p>
        </w:tc>
      </w:tr>
      <w:tr>
        <w:trPr>
          <w:trHeight w:val="3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lect a new word or grammar point, and figure it out or look it up. Then think of something that is linked to it in some way (e.g., if the word is “rabbit,” try mammal, carrots, Easter, offspring, or magician’s hat.). Follow one association and see where your path leads you after doing this 5 or 10 times. Can you link it to the beginning in some way?</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oose a concept, such as past time, and explore all the possible ways to express it in your language.  Search in a variety of sources for examples, and make note of how they are different.</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en your class goes off the lesson plan or if some unexpected topic comes up, think about what you learned from it. Find links between what you already know and what you want to remember of the new materi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11:00Z</dcterms:created>
  <dc:creator>GilzowDF</dc:creator>
  <dc:description/>
  <cp:keywords/>
  <dc:language>en-US</dc:language>
  <cp:lastModifiedBy>karmokoliase</cp:lastModifiedBy>
  <cp:lastPrinted>2010-06-03T10:45:00Z</cp:lastPrinted>
  <dcterms:modified xsi:type="dcterms:W3CDTF">2010-06-03T19:33:00Z</dcterms:modified>
  <cp:revision>5</cp:revision>
  <dc:subject/>
  <dc:title>RANDOM-SEQUENTIAL</dc:title>
</cp:coreProperties>
</file>