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MPULSIVE-</w:t>
      </w:r>
      <w:r>
        <w:rPr>
          <w:u w:val="single"/>
        </w:rPr>
        <w:t>REFLEC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ve Lear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by thinking things through, considering responses, and seeking accuracy.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understan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he time to carefully work through what you are reading or hearing, and think about what the passage really means.</w:t>
            </w:r>
          </w:p>
        </w:tc>
      </w:tr>
      <w:tr>
        <w:trPr>
          <w:trHeight w:val="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after reading or listening what more you would like to know. Try to get the information from a reference, partner, or teacher.</w:t>
            </w:r>
          </w:p>
        </w:tc>
      </w:tr>
      <w:tr>
        <w:trPr>
          <w:trHeight w:val="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me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ways to review previous material.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out something of what you have read, heard, or spoken about.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paradigms (lists of forms that vary). Practice them orally, write them out, or imagine pictures of them.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 one form at a time and practice it thoroughly (preferably by using the language, not just drilling it).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y give you trou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ve learners can spend so much time thinking about how they say things that they speak slowly and with hesitations. This is a hindrance in real conversation and on tests. Try some of these techniques:</w:t>
            </w:r>
          </w:p>
        </w:tc>
      </w:tr>
      <w:tr>
        <w:trPr>
          <w:trHeight w:val="3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need to try something differen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that to gain the fluency needed to interact in the real world, you will need to let your accuracy slip from time to time and speak without careful preparation.</w:t>
            </w:r>
          </w:p>
        </w:tc>
      </w:tr>
      <w:tr>
        <w:trPr>
          <w:trHeight w:val="3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5 minutes or so, say exactly what comes to your mind (in the language) without slowing down to polish it. Use gestures, words like ‘whatchamacallit,’ and talking around the point.</w:t>
            </w:r>
          </w:p>
        </w:tc>
      </w:tr>
      <w:tr>
        <w:trPr>
          <w:trHeight w:val="3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listening or reading, try not to get hung up on the first word(s) you don’t know. Just stay with it, and you may figure out a great de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05:00Z</dcterms:created>
  <dc:creator>GilzowDF</dc:creator>
  <dc:description/>
  <dc:language>en-US</dc:language>
  <cp:lastModifiedBy>GilzowDF</cp:lastModifiedBy>
  <cp:lastPrinted>2002-04-24T08:19:00Z</cp:lastPrinted>
  <dcterms:modified xsi:type="dcterms:W3CDTF">2002-04-24T12:19:00Z</dcterms:modified>
  <cp:revision>2</cp:revision>
  <dc:subject/>
  <dc:title>IMPULSIVE-REFLECTIVE</dc:title>
</cp:coreProperties>
</file>