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RANDOM</w:t>
      </w:r>
      <w:r>
        <w:rPr/>
        <w:t>-SEQUENTIAL</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in whatever order seems to meet current and immediate needs.</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ive yourself several different sources of learning to use, not limiting yourself to the classroom materials. Use different kinds of media, such as newspapers, CDs, tapes, novels, grammars, other textbooks, or the Internet.</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ook for opportunities to ask questions in response to what you have just learned, such as ‘Can I say X?’ or ‘How do you say X?’</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ep your priorities in mind, so that attractive alternatives do not take you too far from your main learning goals.</w:t>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o not worry if you take in a lot of information that you have not pulled together yet. You will do that eventually, and in the meantime, it will become more solid every time you encounter it.</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avoid the frustration of missing things you might otherwise want to get, follow your own path, but make a note of important nodes. Stop your ongoing exploration at a point that will give you time to backtrack.</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the World Wide Web. It is a random learner’s dream.</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random learners can get themselves into deeper water than they are ready for, and they can be experienced as somewhat disruptive by more sequential classmates and teachers. Try some of these techniques:</w:t>
            </w:r>
          </w:p>
        </w:tc>
      </w:tr>
      <w:tr>
        <w:trPr>
          <w:trHeight w:val="3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 step by step if you want to be sure that you do not to miss anything on a topic.</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sequential learning as a way to maintain priorities and to avoid overload.</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advantage of sequential learning when you are starting something new or that is very difficult for you.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09:00Z</dcterms:created>
  <dc:creator>GilzowDF</dc:creator>
  <dc:description/>
  <dc:language>en-US</dc:language>
  <cp:lastModifiedBy>GilzowDF</cp:lastModifiedBy>
  <dcterms:modified xsi:type="dcterms:W3CDTF">2001-10-16T15:10:00Z</dcterms:modified>
  <cp:revision>1</cp:revision>
  <dc:subject/>
  <dc:title>RANDOM-SEQUENTIAL</dc:title>
</cp:coreProperties>
</file>