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LOBAL-</w:t>
      </w:r>
      <w:r>
        <w:rPr>
          <w:u w:val="single"/>
        </w:rPr>
        <w:t>PARTICULAR</w:t>
      </w:r>
    </w:p>
    <w:p>
      <w:pPr>
        <w:pStyle w:val="Normal"/>
        <w:rPr>
          <w:sz w:val="22"/>
        </w:rPr>
      </w:pPr>
      <w:r>
        <w:rPr>
          <w:sz w:val="22"/>
        </w:rPr>
      </w:r>
    </w:p>
    <w:p>
      <w:pPr>
        <w:pStyle w:val="Normal"/>
        <w:rPr>
          <w:sz w:val="22"/>
        </w:rPr>
      </w:pPr>
      <w:r>
        <w:rPr>
          <w:sz w:val="22"/>
        </w:rPr>
      </w:r>
    </w:p>
    <w:tbl>
      <w:tblPr>
        <w:tblW w:w="7920" w:type="dxa"/>
        <w:jc w:val="left"/>
        <w:tblInd w:w="17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Particular Lear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ing by getting all the pieces, often with a focus on fine points, detail, and accuracy in use of specific words or structures.</w:t>
            </w:r>
          </w:p>
        </w:tc>
      </w:tr>
      <w:tr>
        <w:trPr>
          <w:trHeight w:val="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9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underst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ver your current lesson very thoroughly from the beginning, or even begin before the class does. </w:t>
            </w:r>
          </w:p>
        </w:tc>
      </w:tr>
      <w:tr>
        <w:trPr>
          <w:trHeight w:val="9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 grammar books—or dictionaries that provide the details that you need.</w:t>
            </w:r>
          </w:p>
        </w:tc>
      </w:tr>
      <w:tr>
        <w:trPr>
          <w:trHeight w:val="9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en to a tape and note down everything you hear, without trying to link it together. Then go back and see if you can figure out what the passage was about from your notes.</w:t>
            </w:r>
          </w:p>
        </w:tc>
      </w:tr>
      <w:tr>
        <w:trPr>
          <w:trHeight w:val="1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18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re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ice the specifics—is there a special class of words that is the focus in the lesson or a certain sound or grammarpoint</w:t>
            </w:r>
          </w:p>
        </w:tc>
      </w:tr>
      <w:tr>
        <w:trPr>
          <w:trHeight w:val="1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e sentences and paragraphs, trying for as much accuracy as you can manage.</w:t>
            </w:r>
          </w:p>
        </w:tc>
      </w:tr>
      <w:tr>
        <w:trPr>
          <w:trHeight w:val="1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with words that mean the same thing (synonyms) and opposites (antonyms).</w:t>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ep a list or a set of cards with the words, idioms, phrases, or grammar points that you find difficult. Review them from time to time.</w:t>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ay give you trou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the extreme, these learners may not see the forest for the trees, limiting themselves by focusing only on details with little sense of how they fit into the larger picture. Try some of these techniques:</w:t>
            </w:r>
          </w:p>
        </w:tc>
      </w:tr>
      <w:tr>
        <w:trPr>
          <w:trHeight w:val="38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en you need to try something differ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y reading in several passes, first without a dictionary, to get main points, then looking up only the most important 3-4 words. Repeat the second step a couple of times. Stop before you understand everything.</w:t>
            </w:r>
          </w:p>
        </w:tc>
      </w:tr>
      <w:tr>
        <w:trPr>
          <w:trHeight w:val="3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the same activity with a listening passage. Check later with a transcript of the passage if available.</w:t>
            </w:r>
          </w:p>
        </w:tc>
      </w:tr>
      <w:tr>
        <w:trPr>
          <w:trHeight w:val="3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e in the language without looking anything up at first. Then go back and look up only a few carefully chosen words.</w:t>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d a superficial treatment of the language like a tourist phrasebook. Ignore all the specific words and words lists and try to gain a big picture of how the language  works. Try explaining it to someone els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6:04:00Z</dcterms:created>
  <dc:creator>GilzowDF</dc:creator>
  <dc:description/>
  <dc:language>en-US</dc:language>
  <cp:lastModifiedBy>GilzowDF</cp:lastModifiedBy>
  <cp:lastPrinted>2001-11-26T12:40:00Z</cp:lastPrinted>
  <dcterms:modified xsi:type="dcterms:W3CDTF">2001-11-26T17:41:00Z</dcterms:modified>
  <cp:revision>2</cp:revision>
  <dc:subject/>
  <dc:title>GLOBAL-PARTICULAR</dc:title>
</cp:coreProperties>
</file>