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LEVELING</w:t>
      </w:r>
      <w:r>
        <w:rPr/>
        <w:t>-SHARPENING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ing Learn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by focusing on similarities and tuning out differences, especially apparently small ones.</w:t>
            </w:r>
          </w:p>
        </w:tc>
      </w:tr>
      <w:tr>
        <w:trPr>
          <w:trHeight w:val="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understan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for ways in which structures, content, concepts expressed in the language are alike, what they have in common, and how they are similar to phenomena in your native language.</w:t>
            </w:r>
          </w:p>
        </w:tc>
      </w:tr>
      <w:tr>
        <w:trPr>
          <w:trHeight w:val="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attention mostly to meaning.</w:t>
            </w:r>
          </w:p>
        </w:tc>
      </w:tr>
      <w:tr>
        <w:trPr>
          <w:trHeight w:val="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your interest in common threads among almost any two things to maintain conversations.</w:t>
            </w:r>
          </w:p>
        </w:tc>
      </w:tr>
      <w:tr>
        <w:trPr>
          <w:trHeight w:val="1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remembe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k material into larger groupings that have something in common.</w:t>
            </w:r>
          </w:p>
        </w:tc>
      </w:tr>
      <w:tr>
        <w:trPr>
          <w:trHeight w:val="62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something new to something that is already familiar.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may give you troub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rs can run into trouble when they need to notice and remember distinctions, such as grammatical forms, many of which may differ by only a single sound or letter. Try some of these techniques:</w:t>
            </w:r>
          </w:p>
        </w:tc>
      </w:tr>
      <w:tr>
        <w:trPr>
          <w:trHeight w:val="38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you need to try something differen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differences, e.g., by proofreading or identifying alternative meanings for familiar words (in a dictionary or thesaurus).</w:t>
            </w:r>
          </w:p>
        </w:tc>
      </w:tr>
      <w:tr>
        <w:trPr>
          <w:trHeight w:val="122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you run across two or more words in the language that seem to mean the same thing, explore how they are differ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07:00Z</dcterms:created>
  <dc:creator>GilzowDF</dc:creator>
  <dc:description/>
  <cp:keywords/>
  <dc:language>en-US</dc:language>
  <cp:lastModifiedBy>karmokoliase</cp:lastModifiedBy>
  <cp:lastPrinted>2009-10-28T09:33:00Z</cp:lastPrinted>
  <dcterms:modified xsi:type="dcterms:W3CDTF">2010-04-20T20:41:00Z</dcterms:modified>
  <cp:revision>3</cp:revision>
  <dc:subject/>
  <dc:title>LEVELING-SHARPENING</dc:title>
</cp:coreProperties>
</file>