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DUCTIVE</w:t>
      </w:r>
      <w:r>
        <w:rPr/>
        <w:t>-DEDUCTIVE</w:t>
      </w:r>
    </w:p>
    <w:p>
      <w:pPr>
        <w:pStyle w:val="Normal"/>
        <w:rPr>
          <w:sz w:val="22"/>
        </w:rPr>
      </w:pPr>
      <w:r>
        <w:rPr>
          <w:sz w:val="22"/>
        </w:rPr>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ctive Lear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arning from looking at what is there and making inferences and generalizations or rules for oneself.</w:t>
            </w:r>
          </w:p>
        </w:tc>
      </w:tr>
      <w:tr>
        <w:trPr>
          <w:trHeight w:val="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ke educated guesses about what you are reading or hearing. Then check them by listening or reading further to see if they were correct.</w:t>
            </w:r>
          </w:p>
        </w:tc>
      </w:tr>
      <w:tr>
        <w:trPr>
          <w:trHeight w:val="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ook ahead to lessons you have not reached yet and see how much you can figure out, especially dialogues and readings. Do not try to understand everything.</w:t>
            </w:r>
          </w:p>
        </w:tc>
      </w:tr>
      <w:tr>
        <w:trPr>
          <w:trHeight w:val="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ork with materials developed for native speakers and readers in which you can understand some of the content. Try to see how much more you can figure out.</w:t>
            </w:r>
          </w:p>
        </w:tc>
      </w:tr>
      <w:tr>
        <w:trPr>
          <w:trHeight w:val="1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eep trying out your guesses. If they work, find an opportunity to keep using what you have discovered, so it will stick with you.</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y attention when classmates have the floor, so you will get more reinforcement of language.</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ximize your exposure to the language in any form (spoken, written).</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 the extreme, if these learners overuse induction, they may get into such deep water that they are not using their resources efficiently. Try some of these techniques:</w:t>
            </w:r>
          </w:p>
        </w:tc>
      </w:tr>
      <w:tr>
        <w:trPr>
          <w:trHeight w:val="3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ometimes it saves time and energy just to look it up, read the explanations, or ask.</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ke the time to look through a new lesson before you begin can save a great deal of time and energy.</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f there is an area where you feel your control is weak, single it out, study it, and (then) try to find opportunities to use it. Look at the rules and the exceptions. Try to learn it by straight out memoriz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05:00Z</dcterms:created>
  <dc:creator>GilzowDF</dc:creator>
  <dc:description/>
  <cp:keywords/>
  <dc:language>en-US</dc:language>
  <cp:lastModifiedBy>karmokoliase</cp:lastModifiedBy>
  <cp:lastPrinted>2009-11-04T13:05:00Z</cp:lastPrinted>
  <dcterms:modified xsi:type="dcterms:W3CDTF">2009-11-04T19:28:00Z</dcterms:modified>
  <cp:revision>3</cp:revision>
  <dc:subject/>
  <dc:title>INDUCTIVE-DEDUCTIVE</dc:title>
</cp:coreProperties>
</file>