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MPULSIVE</w:t>
      </w:r>
      <w:r>
        <w:rPr/>
        <w:t>-REFLECTIVE</w:t>
      </w:r>
    </w:p>
    <w:p>
      <w:pPr>
        <w:pStyle w:val="Normal"/>
        <w:rPr>
          <w:sz w:val="22"/>
        </w:rPr>
      </w:pPr>
      <w:r>
        <w:rPr>
          <w:sz w:val="22"/>
        </w:rPr>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ulsive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through rapid reactions and responses, jumping right in to the language task.</w:t>
            </w:r>
          </w:p>
        </w:tc>
      </w:tr>
      <w:tr>
        <w:trPr>
          <w:trHeight w:val="9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4"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ry things out right away as you think of them.</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perate in ‘real time,’ where you need to respond or understand right away.</w:t>
            </w:r>
          </w:p>
        </w:tc>
      </w:tr>
      <w:tr>
        <w:trPr>
          <w:trHeight w:val="9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actice with native speakers and materials written for them.</w:t>
            </w:r>
          </w:p>
        </w:tc>
      </w:tr>
      <w:tr>
        <w:trPr>
          <w:trHeight w:val="1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actice a lot.  Read a lot, too.</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ork with a native speaker to ‘negotiate meaning’ (working back and forth until you are fairly sure you understand each other). This can help you develop some accuracy. Discussing the meaning behind idioms, proverbs and sayings may be a good starting point.</w:t>
            </w:r>
          </w:p>
        </w:tc>
      </w:tr>
      <w:tr>
        <w:trPr>
          <w:trHeight w:val="1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peak out, and practice.</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 the extreme, an impulsive learner may not stop to think before reacting. This can lead to a high error rate and also to irritation on the part of others who want to get a chance to say something. Try some of these techniques:</w:t>
            </w:r>
          </w:p>
        </w:tc>
      </w:tr>
      <w:tr>
        <w:trPr>
          <w:trHeight w:val="38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ut a lot of time into listening. (Restrain your urge to speak out.) Listening is one of the best ways to pick up not only language but also ways of thinking, nuances of style and register, and culture.</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ake the time to review what you learned earlier. To avoid boredom, find ways to use old material in new ways, perhaps putting it together with material that you have just learned.</w:t>
            </w:r>
          </w:p>
        </w:tc>
      </w:tr>
      <w:tr>
        <w:trPr>
          <w:trHeight w:val="386"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rom time to time, take a few minutes to try to get everything right. At first, keep your sentences simple so that you do not overburden yoursel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5:04:00Z</dcterms:created>
  <dc:creator>GilzowDF</dc:creator>
  <dc:description/>
  <dc:language>en-US</dc:language>
  <cp:lastModifiedBy>GilzowDF</cp:lastModifiedBy>
  <dcterms:modified xsi:type="dcterms:W3CDTF">2001-10-16T15:04:00Z</dcterms:modified>
  <cp:revision>1</cp:revision>
  <dc:subject/>
  <dc:title>IMPULSIVE-REFLECTIVE</dc:title>
</cp:coreProperties>
</file>