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ELD SENSITIVE</w:t>
      </w:r>
      <w:r>
        <w:rPr/>
        <w:t>-FIELD INSENSITIVE</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Sensitive Lear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rning by staying open to everything around; picking up language by ‘osmosis’ without being aware of it. The background is likely to be as important as what is going on in the foreground, especially relationships with people.</w:t>
            </w:r>
          </w:p>
        </w:tc>
      </w:tr>
      <w:tr>
        <w:trPr>
          <w:trHeight w:val="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rn the culture (high culture and values) along with the language.</w:t>
            </w:r>
          </w:p>
        </w:tc>
      </w:tr>
      <w:tr>
        <w:trPr>
          <w:trHeight w:val="9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rn as much as possible in context (stories, articles, narratives, or situations.)</w:t>
            </w:r>
          </w:p>
        </w:tc>
      </w:tr>
      <w:tr>
        <w:trPr>
          <w:trHeight w:val="9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sten in (eavesdrop!) while something is going on around you in the language you are studying and let everything come in.</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uild and maintain motivation related to getting to know the people who speak the language and learning the culture.</w:t>
            </w:r>
          </w:p>
        </w:tc>
      </w:tr>
      <w:tr>
        <w:trPr>
          <w:trHeight w:val="1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mmunication takes place through many channels; spoken or written language are only the most explicit. All the nuances of context are important. Stay aware of the situation in which the language is used in order to communicate better. Knowing the situation can also help you compensate for linguistic weaknesses.</w:t>
            </w:r>
          </w:p>
        </w:tc>
      </w:tr>
      <w:tr>
        <w:trPr>
          <w:trHeight w:val="1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ad—a lot! Read for pleasure or at least what you find interesting, but be sure to read as much as you can find the time for. (Don’t try to understand every word.)</w:t>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lect something that you want to learn to pronounce well. Picture yourself as a native speaker who is saying it, and and imagine sounding like that person.</w:t>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 the extreme, if a learner does not pick out some things for conscious study or focus on differences and important details, learning can take longer, and accuracy may be uneven.</w:t>
            </w:r>
            <w:r>
              <w:rPr>
                <w:sz w:val="22"/>
              </w:rPr>
              <w:t xml:space="preserve"> </w:t>
            </w:r>
            <w:r>
              <w:rPr/>
              <w:t>Try some of these techniques:</w:t>
            </w:r>
          </w:p>
        </w:tc>
      </w:tr>
      <w:tr>
        <w:trPr>
          <w:trHeight w:val="3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one structure or word family (or other aspect of the language) that you know you need to work on. Find out everything you can about it.</w:t>
            </w:r>
          </w:p>
        </w:tc>
      </w:tr>
      <w:tr>
        <w:trPr>
          <w:trHeight w:val="3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morize forms or sentences if you need to do so. Use mechanical drills (live or on tape) and other direct forms of repetition.</w:t>
            </w:r>
          </w:p>
        </w:tc>
      </w:tr>
      <w:tr>
        <w:trPr>
          <w:trHeight w:val="3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n practice what you have memorized at every possible opportunity (repetition does not have to be mechanical). Test yourself frequent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58:00Z</dcterms:created>
  <dc:creator>GilzowDF</dc:creator>
  <dc:description/>
  <dc:language>en-US</dc:language>
  <cp:lastModifiedBy>GilzowDF</cp:lastModifiedBy>
  <dcterms:modified xsi:type="dcterms:W3CDTF">2001-10-16T14:58:00Z</dcterms:modified>
  <cp:revision>1</cp:revision>
  <dc:subject/>
  <dc:title>FIELD SENSITIVE-FIELD INSENSITIVE</dc:title>
</cp:coreProperties>
</file>