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 &amp; L Learning Style Questionnaire v. 3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opyright 2002, Ehrman and Leaver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ame:  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2"/>
        </w:rPr>
        <w:t>INSTRUCTIONS</w:t>
      </w:r>
      <w:r>
        <w:rPr>
          <w:sz w:val="22"/>
        </w:rPr>
        <w:t>:</w:t>
        <w:tab/>
        <w:tab/>
        <w:tab/>
        <w:tab/>
        <w:tab/>
        <w:tab/>
        <w:t>Date: 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ark in the space for each pair of items what you think you are like.  For example, if you like bicycling </w:t>
      </w:r>
      <w:r>
        <w:rPr>
          <w:sz w:val="22"/>
          <w:u w:val="single"/>
        </w:rPr>
        <w:t>much</w:t>
      </w:r>
      <w:r>
        <w:rPr>
          <w:sz w:val="22"/>
        </w:rPr>
        <w:t xml:space="preserve"> more than swimming, you might mark in space 2 (or even 1), like th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like riding a bicycle.</w:t>
        <w:tab/>
        <w:tab/>
        <w:tab/>
        <w:tab/>
        <w:tab/>
        <w:tab/>
        <w:tab/>
        <w:t>I like swimm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0.  Most like this   ___   _</w:t>
      </w:r>
      <w:r>
        <w:rPr>
          <w:sz w:val="22"/>
          <w:u w:val="single"/>
        </w:rPr>
        <w:t>x</w:t>
      </w:r>
      <w:r>
        <w:rPr>
          <w:sz w:val="22"/>
        </w:rPr>
        <w:t>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f you sort of like swimming better, you might mark in space 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like riding a bicycle.</w:t>
        <w:tab/>
        <w:tab/>
        <w:tab/>
        <w:tab/>
        <w:tab/>
        <w:tab/>
        <w:tab/>
        <w:t>I like swimm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0.  Most like this   ___   ___   ___   ___   ___   _</w:t>
      </w:r>
      <w:r>
        <w:rPr>
          <w:sz w:val="22"/>
          <w:u w:val="single"/>
        </w:rPr>
        <w:t>x</w:t>
      </w:r>
      <w:r>
        <w:rPr>
          <w:sz w:val="22"/>
        </w:rPr>
        <w:t>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f you think you are in the middle or really do both equally, use space 5.  Try to avoid using space 5 if you c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like riding a bicycle.</w:t>
        <w:tab/>
        <w:tab/>
        <w:tab/>
        <w:tab/>
        <w:tab/>
        <w:tab/>
        <w:tab/>
        <w:t>I like swimm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0.  Most like this   ___   ___   ___   ___   _</w:t>
      </w:r>
      <w:r>
        <w:rPr>
          <w:sz w:val="22"/>
          <w:u w:val="single"/>
        </w:rPr>
        <w:t>x</w:t>
      </w:r>
      <w:r>
        <w:rPr>
          <w:sz w:val="22"/>
        </w:rPr>
        <w:t>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There are no right or wrong answers on this questionnaire</w:t>
      </w:r>
      <w:r>
        <w:rPr>
          <w:sz w:val="22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>Here are the questions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.  When I work with new language in</w:t>
        <w:tab/>
        <w:tab/>
        <w:tab/>
        <w:t>I don’t usually get much from the 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context, in stories or articles or at </w:t>
        <w:tab/>
        <w:tab/>
        <w:tab/>
        <w:t>unless I pay close attention to w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entences; I often pick up new words, ideas,</w:t>
        <w:tab/>
        <w:tab/>
        <w:t xml:space="preserve">I’m doing. </w:t>
      </w:r>
      <w:r>
        <w:rPr>
          <w:sz w:val="16"/>
        </w:rPr>
        <w:t>(1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etc., that way, without planning in advanc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. When working with new material with</w:t>
        <w:tab/>
        <w:tab/>
        <w:t>When there is a lot of information that c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dditional subject matter around it, I</w:t>
        <w:tab/>
        <w:tab/>
        <w:tab/>
        <w:t>with what I need to learn, it’s hard to tell what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comfortably find and use what is most</w:t>
        <w:tab/>
        <w:tab/>
        <w:tab/>
        <w:t>most important. It all seems to fall toge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most important.</w:t>
        <w:tab/>
        <w:tab/>
        <w:tab/>
        <w:tab/>
        <w:tab/>
        <w:tab/>
        <w:t>sometimes, and it’s hard work to sort things out.</w:t>
      </w:r>
      <w:r>
        <w:rPr>
          <w:sz w:val="16"/>
        </w:rPr>
        <w:t xml:space="preserve"> (2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3.  I like to reduce differences and look for</w:t>
        <w:tab/>
        <w:tab/>
        <w:t>I like to explore differenc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imilarities.</w:t>
        <w:tab/>
        <w:tab/>
        <w:tab/>
        <w:tab/>
        <w:tab/>
        <w:tab/>
        <w:t xml:space="preserve">disparities among things. </w:t>
      </w:r>
      <w:r>
        <w:rPr>
          <w:sz w:val="16"/>
        </w:rPr>
        <w:t>(3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4.  I tend to be most aware of the ‘big picture;’</w:t>
        <w:tab/>
        <w:tab/>
        <w:t xml:space="preserve">I notice specifics and details quickly. </w:t>
      </w:r>
      <w:r>
        <w:rPr>
          <w:sz w:val="16"/>
        </w:rPr>
        <w:t>(4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5.  I react quickly.</w:t>
        <w:tab/>
        <w:tab/>
        <w:tab/>
        <w:tab/>
        <w:tab/>
        <w:t xml:space="preserve">I take my time to react. </w:t>
      </w:r>
      <w:r>
        <w:rPr>
          <w:sz w:val="16"/>
        </w:rPr>
        <w:t>(5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6.  I understand best by assembling what</w:t>
        <w:tab/>
        <w:tab/>
        <w:t>I understand best by disassembly ofwhat I’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’m learning into a whole.</w:t>
        <w:tab/>
        <w:tab/>
        <w:tab/>
        <w:tab/>
        <w:t xml:space="preserve">learning into its component parts. </w:t>
      </w:r>
      <w:r>
        <w:rPr>
          <w:sz w:val="16"/>
        </w:rPr>
        <w:t>(6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6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7.  I tend to learn things through metaphors.</w:t>
        <w:tab/>
        <w:tab/>
        <w:t xml:space="preserve">I like it when people say what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ean directly.</w:t>
      </w:r>
      <w:r>
        <w:rPr>
          <w:sz w:val="16"/>
        </w:rPr>
        <w:t xml:space="preserve"> (7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8.  To learn, I like to interact with the world.</w:t>
        <w:tab/>
        <w:tab/>
        <w:t>I like to learn through concepts and id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8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9. I learn best when I can work out for myself</w:t>
        <w:tab/>
        <w:tab/>
        <w:t>I learn best when there is a sequen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the best sequence to use, even if it’s different</w:t>
        <w:tab/>
        <w:tab/>
        <w:t>steps provided, so I can do thing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from the one in the book or lesson.</w:t>
        <w:tab/>
        <w:tab/>
        <w:tab/>
        <w:t xml:space="preserve">order. </w:t>
      </w:r>
      <w:r>
        <w:rPr>
          <w:sz w:val="16"/>
        </w:rPr>
        <w:t>(9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9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10.  When I learn, I mostly start with </w:t>
        <w:tab/>
        <w:tab/>
        <w:tab/>
        <w:t>When I learn, I mostly start with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 xml:space="preserve">examples or my experience and </w:t>
        <w:tab/>
        <w:tab/>
        <w:tab/>
        <w:tab/>
        <w:t>and generalizations and apply them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make generalizations or rules. </w:t>
        <w:tab/>
        <w:tab/>
        <w:tab/>
        <w:tab/>
        <w:t xml:space="preserve">my experience to learn. </w:t>
      </w:r>
      <w:r>
        <w:rPr>
          <w:sz w:val="16"/>
        </w:rPr>
        <w:t>(10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11.  I often find that I have picked up new</w:t>
        <w:tab/>
        <w:tab/>
        <w:t>I usually have to undertake focused study bef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words, phrases, and so on without realizing it.</w:t>
        <w:tab/>
        <w:tab/>
        <w:t>I learn new words or phrases.  I wouldn’t desc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myself as someone who learns by ‘osmosis.’ </w:t>
      </w:r>
      <w:r>
        <w:rPr>
          <w:sz w:val="16"/>
        </w:rPr>
        <w:t>(1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1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2.  I like out-of-context material like</w:t>
        <w:tab/>
        <w:tab/>
        <w:tab/>
        <w:t>Grammar rules and pieces of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grammar rules.</w:t>
        <w:tab/>
        <w:tab/>
        <w:tab/>
        <w:tab/>
        <w:tab/>
        <w:tab/>
        <w:t xml:space="preserve">that are out of context are har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me to work with. </w:t>
      </w:r>
      <w:r>
        <w:rPr>
          <w:sz w:val="16"/>
        </w:rPr>
        <w:t>(2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3.  I notice mostly how things are similar.</w:t>
        <w:tab/>
        <w:tab/>
        <w:t>I quickly notice differences, 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rly fine distinctions.</w:t>
      </w:r>
      <w:r>
        <w:rPr>
          <w:sz w:val="16"/>
        </w:rPr>
        <w:t xml:space="preserve"> (3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4. I notice the ‘forest’ before the ‘trees.’</w:t>
        <w:tab/>
        <w:tab/>
        <w:tab/>
        <w:t xml:space="preserve">I tend to be aware of the ‘trees’ befo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‘forest.’ </w:t>
      </w:r>
      <w:r>
        <w:rPr>
          <w:sz w:val="16"/>
        </w:rPr>
        <w:t>(4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5. I don’t have to spend much time preparing for</w:t>
        <w:tab/>
        <w:t>Before starting anything, I w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omething; instead, I start off working</w:t>
        <w:tab/>
        <w:tab/>
        <w:tab/>
        <w:t>time to orient myself to it.</w:t>
      </w:r>
      <w:r>
        <w:rPr>
          <w:sz w:val="16"/>
        </w:rPr>
        <w:t xml:space="preserve"> (5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mmediat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15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6.  I often make up new words or sentences</w:t>
        <w:tab/>
        <w:tab/>
        <w:t>I seek to understand the system t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using language I already know.</w:t>
        <w:tab/>
        <w:tab/>
        <w:tab/>
        <w:tab/>
        <w:t>is behind words and sentences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pulling them apart in my mind. </w:t>
      </w:r>
      <w:r>
        <w:rPr>
          <w:sz w:val="16"/>
        </w:rPr>
        <w:t>(6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7.  I prefer to learn by using lots of associations.</w:t>
        <w:tab/>
        <w:t>I prefer to use rehearsal and repetition.</w:t>
      </w:r>
      <w:r>
        <w:rPr>
          <w:sz w:val="16"/>
        </w:rPr>
        <w:t xml:space="preserve"> (7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8. I like to learn through applying</w:t>
        <w:tab/>
        <w:tab/>
        <w:tab/>
        <w:t>I like to learn through descriptions and gramm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knowledge and theory.</w:t>
        <w:tab/>
        <w:tab/>
        <w:tab/>
        <w:tab/>
        <w:tab/>
        <w:t xml:space="preserve">that formally represent knowledge. </w:t>
      </w:r>
      <w:r>
        <w:rPr>
          <w:sz w:val="16"/>
        </w:rPr>
        <w:t>(8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18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9.  Too much emphasis on a curriculum</w:t>
        <w:tab/>
        <w:tab/>
        <w:t>Organized textbooks and lesson pl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or textbook can get in the way of my learning.</w:t>
        <w:tab/>
        <w:tab/>
        <w:t xml:space="preserve">really help me. </w:t>
      </w:r>
      <w:r>
        <w:rPr>
          <w:sz w:val="16"/>
        </w:rPr>
        <w:t>(9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20.  I like to figure out grammar rules</w:t>
        <w:tab/>
        <w:tab/>
        <w:tab/>
        <w:t>I prefer to get the grammar rules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for myself.</w:t>
        <w:tab/>
        <w:tab/>
        <w:tab/>
        <w:tab/>
        <w:tab/>
        <w:tab/>
        <w:t xml:space="preserve">the teacher or a book. </w:t>
      </w:r>
      <w:r>
        <w:rPr>
          <w:sz w:val="16"/>
        </w:rPr>
        <w:t>(10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21.  I learn best from language that is in</w:t>
        <w:tab/>
        <w:tab/>
        <w:tab/>
        <w:t>I don’t like to have to learn from j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meaningful context like stories and </w:t>
        <w:tab/>
        <w:tab/>
        <w:tab/>
        <w:t>conversations, informal language use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onversations.</w:t>
        <w:tab/>
        <w:tab/>
        <w:tab/>
        <w:tab/>
        <w:tab/>
        <w:tab/>
        <w:t>readings for native speakers that I haven’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been prepared for. </w:t>
      </w:r>
      <w:r>
        <w:rPr>
          <w:sz w:val="16"/>
        </w:rPr>
        <w:t>(1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 xml:space="preserve">22.  When faced with new language, I </w:t>
        <w:tab/>
        <w:tab/>
        <w:tab/>
        <w:t xml:space="preserve">I accept what is presented to m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econceptualize it so that it makes sense</w:t>
        <w:tab/>
        <w:tab/>
        <w:tab/>
        <w:t xml:space="preserve">take it pretty much as presented. </w:t>
      </w:r>
      <w:r>
        <w:rPr>
          <w:sz w:val="16"/>
        </w:rPr>
        <w:t>(2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n my own te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3.  I tend not to remember small </w:t>
        <w:tab/>
        <w:tab/>
        <w:tab/>
        <w:t xml:space="preserve">I have a good memory for f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distinctions, such as those between </w:t>
        <w:tab/>
        <w:tab/>
        <w:tab/>
        <w:t>distinctions such as those betw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imilar-seeming words or symbols.</w:t>
        <w:tab/>
        <w:tab/>
        <w:tab/>
        <w:t>similar-seeming words or symbols.</w:t>
      </w:r>
      <w:r>
        <w:rPr>
          <w:sz w:val="16"/>
        </w:rPr>
        <w:t xml:space="preserve"> (3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23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4. I start with the main points</w:t>
        <w:tab/>
        <w:tab/>
        <w:tab/>
        <w:tab/>
        <w:t xml:space="preserve">I begin with the details to work up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d work down to the details.</w:t>
        <w:tab/>
        <w:tab/>
        <w:tab/>
        <w:tab/>
        <w:t xml:space="preserve">the main points. </w:t>
      </w:r>
      <w:r>
        <w:rPr>
          <w:sz w:val="16"/>
        </w:rPr>
        <w:t>(4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25. I often act or speak without</w:t>
        <w:tab/>
        <w:tab/>
        <w:tab/>
        <w:tab/>
        <w:t>I tend to think about things before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thinking about it.</w:t>
        <w:tab/>
        <w:tab/>
        <w:tab/>
        <w:tab/>
        <w:tab/>
        <w:t xml:space="preserve">do or say them. </w:t>
      </w:r>
      <w:r>
        <w:rPr>
          <w:sz w:val="16"/>
        </w:rPr>
        <w:t>(5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6.  I sometimes make up new ways to say </w:t>
        <w:tab/>
        <w:tab/>
        <w:t>I prefer figuring out how words and sent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things.</w:t>
        <w:tab/>
        <w:tab/>
        <w:tab/>
        <w:tab/>
        <w:tab/>
        <w:tab/>
        <w:tab/>
        <w:t xml:space="preserve">are put together. </w:t>
      </w:r>
      <w:r>
        <w:rPr>
          <w:sz w:val="16"/>
        </w:rPr>
        <w:t>(6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. Most like this   ___   ___   ___   ___   ___   ___   ___   ___   ___   Most like this</w:t>
      </w:r>
    </w:p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7.  It helps to understand the meanings </w:t>
        <w:tab/>
        <w:tab/>
        <w:tab/>
        <w:t xml:space="preserve">It’s usually okay to take what I’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behind the actual words.</w:t>
        <w:tab/>
        <w:tab/>
        <w:t>.</w:t>
        <w:tab/>
        <w:tab/>
        <w:t>learning at face value.</w:t>
      </w:r>
      <w:r>
        <w:rPr>
          <w:sz w:val="16"/>
        </w:rPr>
        <w:t xml:space="preserve"> (7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27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8. I like learning when I can touch,</w:t>
        <w:tab/>
        <w:tab/>
        <w:tab/>
        <w:t>I prefer to learn abstractly th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ee, or hear.</w:t>
        <w:tab/>
        <w:tab/>
        <w:tab/>
        <w:tab/>
        <w:tab/>
        <w:tab/>
        <w:t xml:space="preserve">theories. </w:t>
      </w:r>
      <w:r>
        <w:rPr>
          <w:sz w:val="16"/>
        </w:rPr>
        <w:t>(8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28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9.  It doesn’t matter if the material I’m learning</w:t>
        <w:tab/>
        <w:t>It’s important to go step-by-step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sn’t very organized; I can find a way to use it.</w:t>
        <w:tab/>
        <w:tab/>
        <w:t xml:space="preserve"> I learn. </w:t>
      </w:r>
      <w:r>
        <w:rPr>
          <w:sz w:val="16"/>
        </w:rPr>
        <w:t>(9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9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>30.  When learning, I make guesses and then</w:t>
        <w:tab/>
        <w:tab/>
        <w:t>When learning, I would rather lea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eek evidence to confirm or modify my ideas.</w:t>
        <w:tab/>
        <w:tab/>
        <w:t>what I need to know directly, with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fumbling around. </w:t>
      </w:r>
      <w:r>
        <w:rPr>
          <w:sz w:val="16"/>
        </w:rPr>
        <w:t>(10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4" w:footer="720" w:bottom="80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opyright 2002, Leaver and Ehr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copyright 2002, Ehrman and Leaver </w: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58:00Z</dcterms:created>
  <dc:creator>NFATC</dc:creator>
  <dc:description/>
  <cp:keywords/>
  <dc:language>en-US</dc:language>
  <cp:lastModifiedBy>Owner</cp:lastModifiedBy>
  <cp:lastPrinted>1997-08-19T15:10:00Z</cp:lastPrinted>
  <dcterms:modified xsi:type="dcterms:W3CDTF">2019-07-21T05:58:00Z</dcterms:modified>
  <cp:revision>4</cp:revision>
  <dc:subject/>
  <dc:title>E &amp; L Learning Style Questionnaire</dc:title>
</cp:coreProperties>
</file>