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YNTHETIC-</w:t>
      </w:r>
      <w:r>
        <w:rPr>
          <w:u w:val="single"/>
        </w:rPr>
        <w:t>ANALYTIC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tic Lear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by taking things apart and undertanding how word formation and grammar work.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understan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faced with something new, look at its parts and how they relate to each other.</w:t>
            </w:r>
          </w:p>
        </w:tc>
      </w:tr>
      <w:tr>
        <w:trPr>
          <w:trHeight w:val="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 sentences to understand grammar (show the subject, the verbs, and the words that modify them).</w:t>
            </w:r>
          </w:p>
        </w:tc>
      </w:tr>
      <w:tr>
        <w:trPr>
          <w:trHeight w:val="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timelines, characters, pronouns, or other features in stories to understand how the stories are put together.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me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with fill in the blanks, multiple choice, and other activities requiring comparing, contrasting, and rank ordering.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build visual images of the structure of words, sentences, or paragraphs.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what the parts mean separately, and then what they mean when together.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y give you trou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xtreme, analytic learners may not be comfortable with real language use in or out of the classroom, and they may lack fluency. Try some of these techniques:</w:t>
            </w:r>
          </w:p>
        </w:tc>
      </w:tr>
      <w:tr>
        <w:trPr>
          <w:trHeight w:val="3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need to try something differen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some words, sentences, or paragraphs and recombine them to make a new story or paragraph. Do not analyze them; use them.</w:t>
            </w:r>
          </w:p>
        </w:tc>
      </w:tr>
      <w:tr>
        <w:trPr>
          <w:trHeight w:val="3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make up connected language as in stories or paragraphs, add new information. Feel free to make things up.</w:t>
            </w:r>
          </w:p>
        </w:tc>
      </w:tr>
      <w:tr>
        <w:trPr>
          <w:trHeight w:val="3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round-robin story telling, in which each member of a group contributes to building a story. Experiment! Make mistak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4:00Z</dcterms:created>
  <dc:creator>GilzowDF</dc:creator>
  <dc:description/>
  <dc:language>en-US</dc:language>
  <cp:lastModifiedBy>GilzowDF</cp:lastModifiedBy>
  <dcterms:modified xsi:type="dcterms:W3CDTF">2002-04-17T11:47:00Z</dcterms:modified>
  <cp:revision>2</cp:revision>
  <dc:subject/>
  <dc:title>SYNTHETIC-ANALYTIC</dc:title>
</cp:coreProperties>
</file>