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ANALOGUE</w:t>
      </w:r>
      <w:r>
        <w:rPr/>
        <w:t>-DIGIT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ue Lear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by making associations and through analogies and metaphors, focusing mostly on meaning</w:t>
            </w:r>
          </w:p>
        </w:tc>
      </w:tr>
      <w:tr>
        <w:trPr>
          <w:trHeight w:val="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understan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exts or listening passages on familiar topics before attempting unfamiliar topics</w:t>
            </w:r>
          </w:p>
        </w:tc>
      </w:tr>
      <w:tr>
        <w:trPr>
          <w:trHeight w:val="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new information and structures with ones you already know</w:t>
            </w:r>
          </w:p>
        </w:tc>
      </w:tr>
      <w:tr>
        <w:trPr>
          <w:trHeight w:val="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texts and topics that will be meaningful or interesting to you</w:t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memb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analogies and metaphors, such as thinking of the verb system as a tree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new item with something you are familiar with—what does the item remind you of? (anything will do if it works)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that some linguistic structures are not explainable even by professional linguists: shrug your shoulders and take for them for what they are. If it helps, associate the structures with something familiar.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with the language: Use jokes, puns, and ‘off-the-wall’ connections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y give you troub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xtreme, an ‘analogue’ learner may ignore important elements of language that need separate focus, because they do not seem to connect with anything else. Try some of these techniques: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need to try something differ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practice, select one or two paragraphs or a 30-second listening clip. Don't move on until you understand every bit. (Get help if you need it.) </w:t>
            </w:r>
          </w:p>
        </w:tc>
      </w:tr>
      <w:tr>
        <w:trPr>
          <w:trHeight w:val="3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word lists, flashcards, practicing verb paradigms </w:t>
            </w:r>
          </w:p>
        </w:tc>
      </w:tr>
      <w:tr>
        <w:trPr>
          <w:trHeight w:val="3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image to help remember seemingly meaningless words or ideas and go on; don't keep searching for an analogy—it may not exi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53:00Z</dcterms:created>
  <dc:creator>GilzowDF</dc:creator>
  <dc:description/>
  <cp:keywords/>
  <dc:language>en-US</dc:language>
  <cp:lastModifiedBy>karmokoliase</cp:lastModifiedBy>
  <dcterms:modified xsi:type="dcterms:W3CDTF">2010-03-29T16:56:00Z</dcterms:modified>
  <cp:revision>3</cp:revision>
  <dc:subject/>
  <dc:title>ANALOGUE-DIGITAL</dc:title>
</cp:coreProperties>
</file>